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 آموزش پزشكي              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</w:p>
    <w:tbl>
      <w:tblPr>
        <w:bidiVisual w:val="true"/>
        <w:tblW w:w="16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91"/>
        <w:gridCol w:w="6"/>
        <w:gridCol w:w="2303"/>
        <w:gridCol w:w="3060"/>
        <w:gridCol w:w="2453"/>
        <w:gridCol w:w="2047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7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«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32/12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/2/6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ه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5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53/13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/11/6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پ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54/14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/2/6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=</w:t>
            </w:r>
            <w:r>
              <w:rPr>
                <w:rFonts w:cs="B Zar"/>
                <w:sz w:val="28"/>
                <w:szCs w:val="28"/>
                <w:lang w:bidi="fa-IR"/>
              </w:rPr>
              <w:t>1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د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91/15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/8/6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= </w:t>
            </w:r>
            <w:r>
              <w:rPr>
                <w:rFonts w:cs="B Zar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30/16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/12/8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ف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گز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ه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4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44/17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5/6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پ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15/18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/5/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ر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16/19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/5/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37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 آموزش پزشكي     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                                   </w:t>
      </w:r>
    </w:p>
    <w:tbl>
      <w:tblPr>
        <w:bidiVisual w:val="true"/>
        <w:tblW w:w="1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8"/>
        <w:gridCol w:w="6"/>
        <w:gridCol w:w="3316"/>
        <w:gridCol w:w="2227"/>
        <w:gridCol w:w="2093"/>
        <w:gridCol w:w="1867"/>
        <w:gridCol w:w="15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و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ها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29/20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/5/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ي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شوفه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سا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32/2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/9/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پ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پ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د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33/22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/9/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فو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پيو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پيوت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07/23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ه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08/24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 آموزش پزشكي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                         </w:t>
      </w:r>
    </w:p>
    <w:tbl>
      <w:tblPr>
        <w:bidiVisual w:val="true"/>
        <w:tblW w:w="1596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676"/>
        <w:gridCol w:w="44"/>
        <w:gridCol w:w="5640"/>
        <w:gridCol w:w="38"/>
        <w:gridCol w:w="2918"/>
        <w:gridCol w:w="44"/>
        <w:gridCol w:w="2116"/>
        <w:gridCol w:w="44"/>
        <w:gridCol w:w="2183"/>
        <w:gridCol w:w="44"/>
        <w:gridCol w:w="2175"/>
      </w:tblGrid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22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شر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م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09/25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س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صو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0/26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صو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1/27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آموزش پزشكي    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                                    </w:t>
      </w:r>
    </w:p>
    <w:tbl>
      <w:tblPr>
        <w:bidiVisual w:val="true"/>
        <w:tblW w:w="1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604"/>
        <w:gridCol w:w="44"/>
        <w:gridCol w:w="5640"/>
        <w:gridCol w:w="38"/>
        <w:gridCol w:w="2918"/>
        <w:gridCol w:w="44"/>
        <w:gridCol w:w="2116"/>
        <w:gridCol w:w="44"/>
        <w:gridCol w:w="2183"/>
        <w:gridCol w:w="44"/>
        <w:gridCol w:w="2175"/>
      </w:tblGrid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22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پاه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5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2/28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جاج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3/29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4/30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گ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ت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ت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يا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Cs w:val="28"/>
                <w:lang w:bidi="fa-IR"/>
              </w:rPr>
              <w:t>135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5/3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6/32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ت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ي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تادا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5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7/33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/12/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سا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19/34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10/7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49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درمان و آموزش پزشكي      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  <w:r>
        <w:rPr>
          <w:rtl w:val="true"/>
        </w:rPr>
        <w:t xml:space="preserve">                   </w:t>
      </w:r>
    </w:p>
    <w:tbl>
      <w:tblPr>
        <w:bidiVisual w:val="true"/>
        <w:tblW w:w="1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604"/>
        <w:gridCol w:w="44"/>
        <w:gridCol w:w="5640"/>
        <w:gridCol w:w="300"/>
        <w:gridCol w:w="1936"/>
        <w:gridCol w:w="44"/>
        <w:gridCol w:w="2836"/>
        <w:gridCol w:w="44"/>
        <w:gridCol w:w="2183"/>
        <w:gridCol w:w="44"/>
        <w:gridCol w:w="2175"/>
      </w:tblGrid>
      <w:tr>
        <w:trPr>
          <w:trHeight w:val="759" w:hRule="atLeast"/>
          <w:cantSplit w:val="true"/>
        </w:trPr>
        <w:tc>
          <w:tcPr>
            <w:tcW w:w="64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22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ك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45/35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12/7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گز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20/36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10/7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21/37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10/7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گ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22/38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10/7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4/39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5/40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ك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6/4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و آموزش پزشكي                     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  <w:r>
        <w:rPr>
          <w:rtl w:val="true"/>
        </w:rPr>
        <w:t xml:space="preserve">                 </w:t>
      </w:r>
    </w:p>
    <w:tbl>
      <w:tblPr>
        <w:bidiVisual w:val="true"/>
        <w:tblW w:w="1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604"/>
        <w:gridCol w:w="44"/>
        <w:gridCol w:w="4996"/>
        <w:gridCol w:w="44"/>
        <w:gridCol w:w="3556"/>
        <w:gridCol w:w="44"/>
        <w:gridCol w:w="2543"/>
        <w:gridCol w:w="44"/>
        <w:gridCol w:w="2116"/>
        <w:gridCol w:w="44"/>
        <w:gridCol w:w="1815"/>
      </w:tblGrid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5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7/42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ط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8/43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9/44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83/45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84/46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پروايز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85/47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برگ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ان،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شگا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15/48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/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 آموزش پزشكي               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</w:p>
    <w:tbl>
      <w:tblPr>
        <w:bidiVisual w:val="true"/>
        <w:tblW w:w="1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8"/>
        <w:gridCol w:w="6"/>
        <w:gridCol w:w="3316"/>
        <w:gridCol w:w="2407"/>
        <w:gridCol w:w="2160"/>
        <w:gridCol w:w="18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گز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18/49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/12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س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وزارت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19/50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/12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دا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59/5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/12/7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رد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5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60/52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/12/7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و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61/53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/12/7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21/54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10/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شگا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59/55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12/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/     /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60/56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12/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2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 آموزش پزشكي              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</w:p>
    <w:tbl>
      <w:tblPr>
        <w:bidiVisual w:val="true"/>
        <w:tblW w:w="1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8"/>
        <w:gridCol w:w="6"/>
        <w:gridCol w:w="2416"/>
        <w:gridCol w:w="3127"/>
        <w:gridCol w:w="2273"/>
        <w:gridCol w:w="1867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يل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د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دي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ل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83/57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/3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ل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د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ل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84/58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/3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گز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ك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85/59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/3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تا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سو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5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51/60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/3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52/6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/6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53/62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/6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54/63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/12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شود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55/64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/12/7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79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 آموزش پزشكي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</w:p>
    <w:tbl>
      <w:tblPr>
        <w:bidiVisual w:val="true"/>
        <w:tblW w:w="1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8"/>
        <w:gridCol w:w="6"/>
        <w:gridCol w:w="3316"/>
        <w:gridCol w:w="2227"/>
        <w:gridCol w:w="2160"/>
        <w:gridCol w:w="19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86/65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lang w:bidi="fa-IR"/>
              </w:rPr>
              <w:t>15/2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تارا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87/66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/2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19/67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6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كشويي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ت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0/68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6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1/69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6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2/70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6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ك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3/71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6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وزارت بهداشت ، درمان و آموزش پزشكي                           فرم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   </w:t>
      </w:r>
    </w:p>
    <w:tbl>
      <w:tblPr>
        <w:bidiVisual w:val="true"/>
        <w:tblW w:w="1592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7"/>
        <w:gridCol w:w="3353"/>
        <w:gridCol w:w="2160"/>
        <w:gridCol w:w="2227"/>
        <w:gridCol w:w="2160"/>
        <w:gridCol w:w="15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م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م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4/72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/6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3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lang w:bidi="fa-IR"/>
              </w:rPr>
              <w:t>308/73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/12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73/74/30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/2/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202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آموزش پزشكي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</w:p>
    <w:tbl>
      <w:tblPr>
        <w:bidiVisual w:val="true"/>
        <w:tblW w:w="1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8"/>
        <w:gridCol w:w="6"/>
        <w:gridCol w:w="2956"/>
        <w:gridCol w:w="2160"/>
        <w:gridCol w:w="1980"/>
        <w:gridCol w:w="2407"/>
        <w:gridCol w:w="15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ي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24/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/8/13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ص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كر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4/76/2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5/138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جم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ث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ي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5/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5/138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6/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5/138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م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7/79/2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5/138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رو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ر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8/8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5/138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 كل شناسايي وفراهم آوري اسناد ملي                                      نام دست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زارت بهداشت ، درمان وآموزش پزشكي                              فرم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1/11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)                   </w:t>
      </w:r>
    </w:p>
    <w:tbl>
      <w:tblPr>
        <w:bidiVisual w:val="true"/>
        <w:tblW w:w="1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7"/>
        <w:gridCol w:w="3060"/>
        <w:gridCol w:w="2453"/>
        <w:gridCol w:w="1980"/>
        <w:gridCol w:w="2407"/>
        <w:gridCol w:w="15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ك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ز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ور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ور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71/81/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7/0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Cs w:val="28"/>
                <w:lang w:bidi="fa-IR"/>
              </w:rPr>
              <w:t>139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6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ب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ب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72/82/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7/0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Cs w:val="28"/>
                <w:lang w:bidi="fa-IR"/>
              </w:rPr>
              <w:t>139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95/83/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8/6/1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96/84/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7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8/6/1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97/85/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7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8/6/1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13" w:right="458" w:gutter="0" w:header="0" w:top="454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9:00Z</dcterms:created>
  <dc:creator>so-seifi</dc:creator>
  <dc:description/>
  <cp:keywords/>
  <dc:language>en-US</dc:language>
  <cp:lastModifiedBy>so-seifi</cp:lastModifiedBy>
  <dcterms:modified xsi:type="dcterms:W3CDTF">2012-10-14T09:57:00Z</dcterms:modified>
  <cp:revision>10</cp:revision>
  <dc:subject/>
  <dc:title>سازمان اسناد وكتابخانه ملي ايران</dc:title>
</cp:coreProperties>
</file>